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4-</w:t>
      </w:r>
      <w:r>
        <w:rPr>
          <w:b w:val="false"/>
          <w:color w:val="000000"/>
          <w:sz w:val="22"/>
          <w:szCs w:val="22"/>
          <w:lang w:val="ru-RU"/>
        </w:rPr>
        <w:t>00661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1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Роменского Романа Евгеньевича, *** года рождения, уроженца ***, паспорт: серия ** № **, гражданина Российской Федерации, зарегистрированного по адресу: **, проживающего по адресу: *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менский Р.Е. 15.10.2024 г. в 00 час. 01 мин. находясь по адресу: **не оплатил в срок, предусмотренный ст. 32.2 КоАП РФ, административный штраф в размере 500 рублей, назначенный постановлением № 18810572240802031099 по делу об административном правонарушении от 02.08.2024 г., вступившим в законную силу 14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оменский Р.Е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Роменским Р.Е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№ 18810872240920055466 об административном правонарушении от 02.12.2024 г., согласно которому </w:t>
      </w:r>
      <w:r>
        <w:rPr>
          <w:b w:val="false"/>
          <w:bCs/>
          <w:color w:val="000000"/>
          <w:sz w:val="26"/>
          <w:szCs w:val="26"/>
        </w:rPr>
        <w:t>Роменский Р.Е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72240802031099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по делу об административном правонарушении от 02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72240802031099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о делу об административном правонарушении от 02.08.2024 г.</w:t>
      </w:r>
      <w:r>
        <w:rPr>
          <w:b w:val="false"/>
          <w:bCs/>
          <w:color w:val="000000"/>
          <w:sz w:val="26"/>
          <w:szCs w:val="26"/>
        </w:rPr>
        <w:t xml:space="preserve">, которым Роменскому Р.Е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 18810572240802031099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о делу об административном правонарушении от 02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2.12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Роменского Р.Е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оменского Р.Е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и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Роменского Романа Евген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1334242018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507230" cy="1430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13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